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1. 3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2,00 € (máj´11)</w:t>
        <w:tab/>
        <w:tab/>
        <w:tab/>
        <w:t xml:space="preserve">   Pšenica: 187,20 €/t </w:t>
      </w:r>
      <w:r>
        <w:rPr>
          <w:rFonts w:cs="Arial" w:ascii="Arial" w:hAnsi="Arial"/>
          <w:sz w:val="22"/>
          <w:szCs w:val="22"/>
        </w:rPr>
        <w:t>(máj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1,75 € (máj´11)</w:t>
        <w:tab/>
        <w:tab/>
        <w:t xml:space="preserve">   Kukurica: 176,95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4,50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7,50 € (máj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2,95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1.3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67,80 €/t </w:t>
      </w:r>
      <w:r>
        <w:rPr>
          <w:color w:val="008000"/>
        </w:rPr>
        <w:t>▲</w:t>
      </w:r>
      <w:r>
        <w:rPr>
          <w:rFonts w:cs="Arial" w:ascii="Arial" w:hAnsi="Arial"/>
        </w:rPr>
        <w:t xml:space="preserve"> (nov.´11)</w:t>
        <w:tab/>
        <w:tab/>
        <w:t xml:space="preserve">Slnečnica: 407,50 €/t </w:t>
      </w:r>
      <w:r>
        <w:rPr>
          <w:color w:val="008000"/>
        </w:rPr>
        <w:t>▲</w:t>
      </w:r>
      <w:r>
        <w:rPr>
          <w:rFonts w:cs="Arial" w:ascii="Arial" w:hAnsi="Arial"/>
        </w:rPr>
        <w:t xml:space="preserve"> (okt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1.3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01,75 €/t </w:t>
      </w:r>
      <w:r>
        <w:rPr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2,50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194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17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1,15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194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17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1,15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máj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15.3. = 421,50 €/t; Streda 16.3. = 412,5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7.3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6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zburg 22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7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3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7,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1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4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 21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0.3. 284,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 10.3. 252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0.3. 242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 10.3. 225,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 Brno 211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05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76,00 €/t; La Pallice (FR): 290,44 €/t;</w:t>
        <w:br/>
        <w:t xml:space="preserve">Milano (IT): </w:t>
      </w:r>
      <w:r>
        <w:rPr>
          <w:rFonts w:cs="Arial" w:ascii="Arial" w:hAnsi="Arial"/>
          <w:highlight w:val="cyan"/>
        </w:rPr>
        <w:t>296,50</w:t>
      </w:r>
      <w:r>
        <w:rPr>
          <w:rFonts w:cs="Arial" w:ascii="Arial" w:hAnsi="Arial"/>
        </w:rPr>
        <w:t xml:space="preserve">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0,00 €/t; Viedeň (AT): 249,5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 Bruselu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- 2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– 2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Heading1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ávy z Bruselu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loženie krmív 2006-2009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 ostatnej dobe dochádza k značne menšiemu používani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ilnín v krmivách a zvyšuje sa podiel ostatných produktov, najmä tých, ktoré sú zvyškové pri produkcii biopalív. Je to najmä z toho dôvodu, že tieto výrobky sú lacnejšie. Za tri roky sa podiel vedľajších produktov repky a slnečnice zvýšil o 13% a je teraz na úrovni 29% z celkových vstupov krmív. Nahrádzajú tiež stále viac sóju v krmivách per dobytok a pre ošípané. Namiesto 1 kg sóje sa použije 1,5 kg repkových výliskov, čo vedie k zvýšeniu objemu repky o 30%. U slnečnice je nárast za rovnaké obdobie ešte vyšší. Zmeny v zložení krmív pokračujú smerom k menšiemu podielu ostatných olejnín a bielkovinových plodín (hrach, bôb). Zvyšky z produkcie obilia klesli za rovnakú dobu o viac ako 55%. No aj keď celkový podiel obilia zostáva takmer stabilný, pšenicu nahradila vo väčšej miere kukur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é biopalivá</w:t>
      </w:r>
      <w:r>
        <w:rPr>
          <w:rFonts w:cs="Arial" w:ascii="Arial" w:hAnsi="Arial"/>
          <w:sz w:val="22"/>
          <w:szCs w:val="22"/>
        </w:rPr>
        <w:t>: Niekoľko francúzskych ministerstiev v rámci projektu za väčšiu energetickú bezpečnosť a zaistenie potravy, vyhlásilo začiatkom marca nový projekt, ktorý má riadiť Agentúra pre prostredie a riadenie energie (Ademe). Hľadajú iba také palivá, ktoré zabezpečia podstatné zníženie emisií v porovnaní s konvenčnými palivami. Prednosť tu má predovšetkým drevo, slama, ale najmä morské riasy a celulóza. U rias sa ráta pri dobrej kultivácii s výnosmi oveľa vyššími ako u olejnín. Uprednostňuje sa výroba alkoholu z nepotravinových produktov a tiež vývoj pohonných hmôt pre lietadlá na rovnakom princípe použitia ako pre autá. Využiť mikroorganizmy na premenu organických surovín. Celý návrh má byť dokončený do konca júla 2011 a odskúšanie sa plánuje v priebehu jesene.</w:t>
      </w:r>
    </w:p>
    <w:p>
      <w:pPr>
        <w:pStyle w:val="Normlnywebov"/>
        <w:spacing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lnywebov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covala: Ing. Vladimíra Debnárová, tajomník ZPO.</w:t>
      </w:r>
    </w:p>
    <w:p>
      <w:pPr>
        <w:pStyle w:val="Normlnywebov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3-21T17:25:00Z</dcterms:modified>
  <cp:revision>16</cp:revision>
  <dc:subject/>
  <dc:title>Združenie pestovateľov obilnín</dc:title>
</cp:coreProperties>
</file>